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MARYLEBONE CRICKET CLUB v ITA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7230</wp:posOffset>
                </wp:positionH>
                <wp:positionV relativeFrom="paragraph">
                  <wp:posOffset>-95250</wp:posOffset>
                </wp:positionV>
                <wp:extent cx="17462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2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8.5pt;mso-wrap-distance-left:9.05pt;mso-wrap-distance-right:9.05pt;mso-wrap-distance-top:0pt;mso-wrap-distance-bottom:0pt;margin-top:-7.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14 November 2021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of:  </w:t>
        <w:tab/>
        <w:t>Italy</w:t>
        <w:tab/>
        <w:tab/>
        <w:tab/>
        <w:tab/>
        <w:tab/>
        <w:tab/>
        <w:tab/>
        <w:tab/>
        <w:t xml:space="preserve">     Innings of: </w:t>
        <w:tab/>
        <w:t>MCC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>1031</w:t>
        <w:tab/>
        <w:tab/>
        <w:t>Closed:</w:t>
        <w:tab/>
        <w:tab/>
        <w:t>1205</w:t>
        <w:tab/>
        <w:tab/>
        <w:tab/>
        <w:tab/>
        <w:t xml:space="preserve">     Innings Started: 1214</w:t>
        <w:tab/>
        <w:tab/>
        <w:tab/>
        <w:t>Closed:</w:t>
        <w:tab/>
        <w:t xml:space="preserve"> 1338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wallo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K O’Riord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Nisa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osal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Nisar Ahme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O’Riorda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rund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GT Crawle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harind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andeep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O’Riorda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ttm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SC Gallowa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i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alugamage Chrishn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ettma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n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WW Hardi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Nisa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i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a Kosal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Bailwa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Nisa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andeep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Fernando Tharind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 Han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Nisa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rishn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rawar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R Peyt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Nisa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andeep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ukh Nawa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CA Swallow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Tharindu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rishn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ihan Sharif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Newlan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 Silva Nim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 Grund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slam Raf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HS Pettm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0-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1-9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858"/>
        <w:gridCol w:w="1811"/>
        <w:gridCol w:w="2300"/>
        <w:gridCol w:w="42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 Han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 CASwallow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a Kosal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Swallo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 MK O’Riord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 JGT Crawle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ernando Tharindu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 O’Riord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 JSC Gallow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 WW Hard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han Sharif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29 run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 Pettm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 A Bailw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 F Ha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andeep Singh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Grund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 R Peyt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 J Newlan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alugamage Crishnan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Newlan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 JO Grund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 THS Pettma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Bailwa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 BL Rodwel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 IN Ramag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Italy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 A Elliot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46:00Z</dcterms:created>
  <dc:creator>Kate Matheve</dc:creator>
  <dc:description/>
  <cp:keywords/>
  <dc:language>en-US</dc:language>
  <cp:lastModifiedBy>Brian Rodwell</cp:lastModifiedBy>
  <cp:lastPrinted>2006-09-26T11:12:00Z</cp:lastPrinted>
  <dcterms:modified xsi:type="dcterms:W3CDTF">2021-11-14T21:25:00Z</dcterms:modified>
  <cp:revision>7</cp:revision>
  <dc:subject/>
  <dc:title>MARYLEBONE CRICKET CLUB v «School»</dc:title>
</cp:coreProperties>
</file>