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 xml:space="preserve">GERMANY v ITAL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7230</wp:posOffset>
                </wp:positionH>
                <wp:positionV relativeFrom="paragraph">
                  <wp:posOffset>-95250</wp:posOffset>
                </wp:positionV>
                <wp:extent cx="17462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2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rded B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7.5pt;height:58.5pt;mso-wrap-distance-left:9.05pt;mso-wrap-distance-right:9.05pt;mso-wrap-distance-top:0pt;mso-wrap-distance-bottom:0pt;margin-top:-7.5pt;mso-position-vertical-relative:text;margin-left:65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corded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Date:13 November 2021</w:t>
      </w:r>
    </w:p>
    <w:p>
      <w:pPr>
        <w:pStyle w:val="Normal"/>
        <w:ind w:left="5040" w:hanging="50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nnings of:  </w:t>
        <w:tab/>
        <w:tab/>
        <w:t>Italy</w:t>
        <w:tab/>
        <w:tab/>
        <w:tab/>
        <w:tab/>
        <w:tab/>
        <w:tab/>
        <w:tab/>
        <w:t xml:space="preserve">     Innings of: </w:t>
        <w:tab/>
        <w:t>Germany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nnings Started: </w:t>
        <w:tab/>
        <w:t>1033</w:t>
        <w:tab/>
        <w:tab/>
        <w:t>Closed: 1203</w:t>
        <w:tab/>
        <w:tab/>
        <w:tab/>
        <w:tab/>
        <w:tab/>
        <w:t xml:space="preserve">     Innings Started: </w:t>
        <w:tab/>
        <w:t>1215</w:t>
        <w:tab/>
        <w:tab/>
        <w:t>Closed:</w:t>
        <w:tab/>
        <w:t>1350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670"/>
        <w:gridCol w:w="1604"/>
        <w:gridCol w:w="964"/>
        <w:gridCol w:w="256"/>
        <w:gridCol w:w="3686"/>
        <w:gridCol w:w="1664"/>
        <w:gridCol w:w="1593"/>
        <w:gridCol w:w="965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inudu Maraghe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un ou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unsnain Kabi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Jorawar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harindu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+Nisar Ahmed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Kumar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ujadidd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alha Kh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sub (Nimna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arif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handeep Sing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Ganesan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ujadidd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nit Sharm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raghe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jmani Sing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un ou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*Venktraman Ganaes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handeep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han Sharif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Sharma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anesa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bdul Shajour Rahimze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Ahandeep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arif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*Fernando Tharindu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oaib Azam Kha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hrishna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amitha Kosala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+Nilay Patel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un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ukhwinder Sing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orudin Mujadidd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osala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arukh Nawaz</w:t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amid Wardak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orawar Singh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sool Ahmadi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alugamage Crishnan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jesh Kumar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0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Wk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58-5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 Wk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61-8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ab/>
      </w:r>
    </w:p>
    <w:tbl>
      <w:tblPr>
        <w:tblW w:w="16102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84"/>
        <w:gridCol w:w="113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0"/>
        <w:gridCol w:w="562"/>
        <w:gridCol w:w="562"/>
        <w:gridCol w:w="562"/>
        <w:gridCol w:w="1728"/>
        <w:gridCol w:w="1941"/>
        <w:gridCol w:w="2300"/>
        <w:gridCol w:w="567"/>
        <w:gridCol w:w="425"/>
        <w:gridCol w:w="567"/>
        <w:gridCol w:w="557"/>
        <w:gridCol w:w="288"/>
        <w:gridCol w:w="3215"/>
      </w:tblGrid>
      <w:tr>
        <w:trPr>
          <w:tblHeader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C Team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ch Results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sool Ahmadi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Manager: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ukhwinder Sing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.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ermany Won by: 2 Wickets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orudin Mujadiddy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jmani Sing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amid Wardak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inudu Marag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Lost by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oaib Azam Kh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Fernando Tharind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.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Venktraman Ganesa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orawar Sing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Drawn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jesh Kumar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handeep Sing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Raihan Shari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Abandoned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Scorer: BL Rodwell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amith Kosal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Umpires: MCC: M Adnan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alugamage Crishnan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ss won by: Germany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Home: A Elliott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31" w:right="289" w:gutter="0" w:header="0" w:top="431" w:footer="0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1:22:00Z</dcterms:created>
  <dc:creator>Kate Matheve</dc:creator>
  <dc:description/>
  <cp:keywords/>
  <dc:language>en-US</dc:language>
  <cp:lastModifiedBy>Brian Rodwell</cp:lastModifiedBy>
  <cp:lastPrinted>2006-09-26T11:12:00Z</cp:lastPrinted>
  <dcterms:modified xsi:type="dcterms:W3CDTF">2021-11-14T21:41:00Z</dcterms:modified>
  <cp:revision>4</cp:revision>
  <dc:subject/>
  <dc:title>MARYLEBONE CRICKET CLUB v «School»</dc:title>
</cp:coreProperties>
</file>