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</w:tabs>
        <w:ind w:left="5040" w:hanging="5040"/>
        <w:rPr>
          <w:b/>
          <w:b/>
          <w:sz w:val="22"/>
        </w:rPr>
      </w:pPr>
      <w:r>
        <w:rPr>
          <w:b/>
          <w:sz w:val="22"/>
        </w:rPr>
        <w:t>MARYLEBONE CRICKET CLUB v GERMAN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7230</wp:posOffset>
                </wp:positionH>
                <wp:positionV relativeFrom="paragraph">
                  <wp:posOffset>-95250</wp:posOffset>
                </wp:positionV>
                <wp:extent cx="1746250" cy="742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742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ffice Use Onl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corded B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7.5pt;height:58.5pt;mso-wrap-distance-left:9.05pt;mso-wrap-distance-right:9.05pt;mso-wrap-distance-top:0pt;mso-wrap-distance-bottom:0pt;margin-top:-7.5pt;mso-position-vertical-relative:text;margin-left:654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ffice Use Onl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corded B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356" w:leader="none"/>
        </w:tabs>
        <w:ind w:left="5040" w:hanging="5040"/>
        <w:rPr>
          <w:b/>
          <w:b/>
          <w:sz w:val="22"/>
        </w:rPr>
      </w:pPr>
      <w:r>
        <w:rPr>
          <w:b/>
          <w:sz w:val="22"/>
        </w:rPr>
        <w:t>Date: 14 November 2021</w:t>
      </w:r>
    </w:p>
    <w:p>
      <w:pPr>
        <w:pStyle w:val="Normal"/>
        <w:ind w:left="5040" w:hanging="50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  <w:t xml:space="preserve">Innings of:  </w:t>
        <w:tab/>
        <w:t>Germany</w:t>
        <w:tab/>
        <w:tab/>
        <w:tab/>
        <w:tab/>
        <w:tab/>
        <w:tab/>
        <w:tab/>
        <w:tab/>
        <w:t xml:space="preserve">     Innings of: </w:t>
        <w:tab/>
        <w:t>MCC</w:t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  <w:t xml:space="preserve">Innings Started: </w:t>
        <w:tab/>
        <w:t>1431</w:t>
        <w:tab/>
        <w:tab/>
        <w:t>Closed:</w:t>
        <w:tab/>
        <w:t>1559</w:t>
        <w:tab/>
        <w:tab/>
        <w:tab/>
        <w:tab/>
        <w:tab/>
        <w:t xml:space="preserve">     Innings Started: 1615</w:t>
        <w:tab/>
        <w:tab/>
        <w:tab/>
        <w:t>Closed:</w:t>
        <w:tab/>
        <w:t>1741</w:t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tbl>
      <w:tblPr>
        <w:tblW w:w="160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670"/>
        <w:gridCol w:w="1604"/>
        <w:gridCol w:w="964"/>
        <w:gridCol w:w="256"/>
        <w:gridCol w:w="3686"/>
        <w:gridCol w:w="1664"/>
        <w:gridCol w:w="1593"/>
        <w:gridCol w:w="965"/>
      </w:tblGrid>
      <w:tr>
        <w:trPr/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BATSMAN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HOW OUT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BOWLER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RUNS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BATSMAN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HOW OUT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BOWLER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RUNS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+Hunsnain Kabir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Ct Hardi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Pettman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CAL Davis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St Kabir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Rasool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Hamid Wardak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Lbw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Perera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WW Hardie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Ct Ganesan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Kumar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Anit Sharma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Bowled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Swallow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+R Peyton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St Kabir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Kumar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Shoaib Azam Khan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Bowled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Hand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JGT Crawley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Bowled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Ganesan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Azmat Ali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Ct Crawley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Perera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A Bailwal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Bowled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Kumar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*Venktraman Ganesan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Bowled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Perera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MK O’Riordan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Run out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Fayaz Naseri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Ct Peyton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O’Riordan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F Hand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Ct Ganesan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Naseri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Abdul Shakour Rahimzei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Ct Peyton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Hand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JO Grundy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Not out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Noorudin Mujadiddy</w:t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Ct Bailwal</w:t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Hand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THS Pettman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Bowled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Naseri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Rasool Ahmedi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Not ou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OTP Perera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Ct Kabir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Mujadiddy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Rajesh Kumar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Not ou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*CA Swallow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Not out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Extras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Extras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Total for Wkts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02-9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Total for  Wkts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89-9</w:t>
            </w:r>
          </w:p>
        </w:tc>
      </w:tr>
    </w:tbl>
    <w:p>
      <w:pPr>
        <w:pStyle w:val="Normal"/>
        <w:tabs>
          <w:tab w:val="left" w:pos="720" w:leader="none"/>
        </w:tabs>
        <w:rPr/>
      </w:pPr>
      <w:r>
        <w:rPr/>
        <w:tab/>
      </w:r>
    </w:p>
    <w:tbl>
      <w:tblPr>
        <w:tblW w:w="16102" w:type="dxa"/>
        <w:jc w:val="left"/>
        <w:tblInd w:w="-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284"/>
        <w:gridCol w:w="1134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Fall of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Fall of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Wicket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Wickets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tbl>
      <w:tblPr>
        <w:tblW w:w="161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560"/>
        <w:gridCol w:w="562"/>
        <w:gridCol w:w="562"/>
        <w:gridCol w:w="562"/>
        <w:gridCol w:w="1728"/>
        <w:gridCol w:w="1941"/>
        <w:gridCol w:w="2160"/>
        <w:gridCol w:w="564"/>
        <w:gridCol w:w="564"/>
        <w:gridCol w:w="564"/>
        <w:gridCol w:w="564"/>
        <w:gridCol w:w="288"/>
        <w:gridCol w:w="3215"/>
      </w:tblGrid>
      <w:tr>
        <w:trPr>
          <w:tblHeader w:val="true"/>
        </w:trPr>
        <w:tc>
          <w:tcPr>
            <w:tcW w:w="22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BOWLER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O.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M.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R.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W.</w:t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CC Team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BOWLER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O.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M.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R.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W.</w:t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ch Results:</w:t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T Pettman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Match Manager: CA Swallow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Rasool Ahmadi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MCC Won by:</w:t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O Perera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 CAL Davi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2 WW Hardi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Fayaz Naseri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F Hand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3 R Peyto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4 JGT Crawle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Noorudin Mujadiddy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MCC Lost by: 13 runs</w:t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J Grundy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5 A Bailwal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6 MK O’Riord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Venktraman Ganesan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C Swallow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7 F Hand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8 JO Grund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Rajesh Kumar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Match Drawn</w:t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M O’Riordan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9 OTP Perer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0 THS Pettm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Match Abandoned</w:t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MCC Scorer: BL Rodwel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Umpires: MCC: M Adn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Toss won by: MCC</w:t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>Home: D Clar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431" w:right="289" w:gutter="0" w:header="0" w:top="431" w:footer="0" w:bottom="3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21:05:00Z</dcterms:created>
  <dc:creator>Kate Matheve</dc:creator>
  <dc:description/>
  <cp:keywords/>
  <dc:language>en-US</dc:language>
  <cp:lastModifiedBy>Brian Rodwell</cp:lastModifiedBy>
  <cp:lastPrinted>2006-09-26T11:12:00Z</cp:lastPrinted>
  <dcterms:modified xsi:type="dcterms:W3CDTF">2021-11-14T21:24:00Z</dcterms:modified>
  <cp:revision>5</cp:revision>
  <dc:subject/>
  <dc:title>MARYLEBONE CRICKET CLUB v «School»</dc:title>
</cp:coreProperties>
</file>