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ind w:left="5040" w:hanging="5040"/>
        <w:rPr/>
      </w:pPr>
      <w:r>
        <w:rPr>
          <w:b/>
          <w:sz w:val="22"/>
        </w:rPr>
        <w:t xml:space="preserve">MARYLEBONE CRICKET CLUB v Mexico XI </w:t>
      </w:r>
    </w:p>
    <w:p>
      <w:pPr>
        <w:pStyle w:val="Normal"/>
        <w:tabs>
          <w:tab w:val="clear" w:pos="720"/>
          <w:tab w:val="left" w:pos="9356" w:leader="none"/>
        </w:tabs>
        <w:ind w:left="5040" w:hanging="5040"/>
        <w:rPr>
          <w:b/>
          <w:b/>
          <w:sz w:val="22"/>
        </w:rPr>
      </w:pPr>
      <w:r>
        <w:rPr>
          <w:b/>
          <w:sz w:val="22"/>
        </w:rPr>
        <w:t>Date: 26-4-2019</w:t>
      </w:r>
    </w:p>
    <w:p>
      <w:pPr>
        <w:pStyle w:val="Normal"/>
        <w:ind w:left="5040" w:hanging="50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Innings of: MCC</w:t>
        <w:tab/>
        <w:tab/>
        <w:tab/>
        <w:tab/>
        <w:tab/>
        <w:tab/>
        <w:tab/>
        <w:tab/>
        <w:t xml:space="preserve">     Innings of: Mexico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 xml:space="preserve">Innings Started: </w:t>
        <w:tab/>
        <w:tab/>
        <w:tab/>
        <w:t>Closed:</w:t>
        <w:tab/>
        <w:tab/>
        <w:tab/>
        <w:tab/>
        <w:tab/>
        <w:tab/>
        <w:t xml:space="preserve">     Innings Started: </w:t>
        <w:tab/>
        <w:tab/>
        <w:tab/>
        <w:t>Closed:</w:t>
        <w:tab/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tbl>
      <w:tblPr>
        <w:tblW w:w="16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715"/>
        <w:gridCol w:w="964"/>
        <w:gridCol w:w="256"/>
        <w:gridCol w:w="3686"/>
        <w:gridCol w:w="1664"/>
        <w:gridCol w:w="1593"/>
        <w:gridCol w:w="965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ATSMA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W OUT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UNS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ATSMAN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W OUT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UN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Pond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un Out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anaje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LBW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mith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Hawle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owled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nka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harm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owled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tkin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Pandy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owled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hetty 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handra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 Smith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Lewis-William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Vern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Chandran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nkad R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Hirugad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owled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tkn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Jenki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Muhammad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nkad R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ror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owled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tkin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Green - Cap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Banerje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hetty 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athy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Ponder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Verno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tki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owled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Inampudu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nkad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owled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mith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mit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uhamad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Lewis-William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Verno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Lewis-William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Inampudu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ot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Ou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399" w:hRule="atLeast"/>
        </w:trPr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hmed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DNB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Zargar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owled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tkin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Kh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DNB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hetty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Extra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Extra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otal for Wkts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2"/>
              </w:rPr>
              <w:t>Total for 9  Wkt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</w:tr>
    </w:tbl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ab/>
      </w:r>
    </w:p>
    <w:tbl>
      <w:tblPr>
        <w:tblW w:w="16102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284"/>
        <w:gridCol w:w="113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sz w:val="22"/>
              </w:rPr>
              <w:t>Fall of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ll of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sz w:val="22"/>
              </w:rPr>
              <w:t>Wicket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tbl>
      <w:tblPr>
        <w:tblW w:w="161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60"/>
        <w:gridCol w:w="562"/>
        <w:gridCol w:w="562"/>
        <w:gridCol w:w="562"/>
        <w:gridCol w:w="1728"/>
        <w:gridCol w:w="1941"/>
        <w:gridCol w:w="2160"/>
        <w:gridCol w:w="564"/>
        <w:gridCol w:w="564"/>
        <w:gridCol w:w="564"/>
        <w:gridCol w:w="564"/>
        <w:gridCol w:w="288"/>
        <w:gridCol w:w="3215"/>
      </w:tblGrid>
      <w:tr>
        <w:trPr>
          <w:tblHeader w:val="true"/>
        </w:trPr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.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.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.</w:t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CC Tea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.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.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.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ch Results: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am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2"/>
              </w:rPr>
              <w:t>Match Manager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mith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CC Won by: 8 Runs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iti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tkin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evar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Kha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CC Lost by: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shwi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Lewis-William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hurba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Hawley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atch Drawn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arjay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hme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Verno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atch Abandoned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CC Scorer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Umpires: MCC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oss won by: Costa Rica XI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Home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431" w:right="289" w:gutter="0" w:header="0" w:top="431" w:footer="0" w:bottom="3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2:41:00Z</dcterms:created>
  <dc:creator>Kate Matheve</dc:creator>
  <dc:description/>
  <cp:keywords/>
  <dc:language>en-US</dc:language>
  <cp:lastModifiedBy>Graeme Rickman</cp:lastModifiedBy>
  <cp:lastPrinted>2006-09-26T11:12:00Z</cp:lastPrinted>
  <dcterms:modified xsi:type="dcterms:W3CDTF">2019-04-27T18:59:00Z</dcterms:modified>
  <cp:revision>30</cp:revision>
  <dc:subject/>
  <dc:title>MARYLEBONE CRICKET CLUB v «School»</dc:title>
</cp:coreProperties>
</file>