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Costa Rica XIDate: 25/11/18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Costa Rica XI</w:t>
        <w:tab/>
        <w:tab/>
        <w:tab/>
        <w:tab/>
        <w:tab/>
        <w:tab/>
        <w:tab/>
        <w:tab/>
        <w:t xml:space="preserve">     Innings of: Thailan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listair Ponde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t Pawanke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v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Jenkin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ris Vern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ep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Ahm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ishi Pand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l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n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Rish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orm Green - 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Dev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epa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arart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uy Balmfor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Dev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ha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h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lint McCab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Dev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ll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l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es Ahm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all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harath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Balmfor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ick Atkin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urav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m Jenkins -WK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t Out 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um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tkins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n Lewis-William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NB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hiji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deem Khan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NB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harath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ick Atkin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22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udesh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n Lewis-Willia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epa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deem Kh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ll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ez Ahm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ha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lint McCab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ris Vern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MCC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32:00Z</dcterms:created>
  <dc:creator>Kate Matheve</dc:creator>
  <dc:description/>
  <cp:keywords/>
  <dc:language>en-US</dc:language>
  <cp:lastModifiedBy>Graeme Rickman</cp:lastModifiedBy>
  <cp:lastPrinted>2006-09-26T11:12:00Z</cp:lastPrinted>
  <dcterms:modified xsi:type="dcterms:W3CDTF">2019-04-19T21:04:00Z</dcterms:modified>
  <cp:revision>17</cp:revision>
  <dc:subject/>
  <dc:title>MARYLEBONE CRICKET CLUB v «School»</dc:title>
</cp:coreProperties>
</file>