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left="5040" w:hanging="5040"/>
        <w:rPr>
          <w:b/>
          <w:b/>
          <w:sz w:val="22"/>
        </w:rPr>
      </w:pPr>
      <w:r>
        <w:rPr>
          <w:b/>
          <w:sz w:val="22"/>
        </w:rPr>
        <w:t>MARYLEBONE CRICKET CLUB v GERMA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7230</wp:posOffset>
                </wp:positionH>
                <wp:positionV relativeFrom="paragraph">
                  <wp:posOffset>-95250</wp:posOffset>
                </wp:positionV>
                <wp:extent cx="17462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42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rded 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7.5pt;height:58.5pt;mso-wrap-distance-left:9.05pt;mso-wrap-distance-right:9.05pt;mso-wrap-distance-top:0pt;mso-wrap-distance-bottom:0pt;margin-top:-7.5pt;mso-position-vertical-relative:text;margin-left:65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ord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6" w:leader="none"/>
        </w:tabs>
        <w:ind w:left="5040" w:hanging="5040"/>
        <w:rPr>
          <w:b/>
          <w:b/>
          <w:sz w:val="22"/>
        </w:rPr>
      </w:pPr>
      <w:r>
        <w:rPr>
          <w:b/>
          <w:sz w:val="22"/>
        </w:rPr>
        <w:t>Date:13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November 2021</w:t>
      </w:r>
    </w:p>
    <w:p>
      <w:pPr>
        <w:pStyle w:val="Normal"/>
        <w:ind w:left="5040" w:hanging="50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Innings of:  </w:t>
        <w:tab/>
        <w:t>MCC</w:t>
        <w:tab/>
        <w:tab/>
        <w:tab/>
        <w:tab/>
        <w:tab/>
        <w:tab/>
        <w:tab/>
        <w:tab/>
        <w:tab/>
        <w:t xml:space="preserve">     Innings of: </w:t>
        <w:tab/>
        <w:t>Germany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Innings Started: 1429</w:t>
        <w:tab/>
        <w:tab/>
        <w:t>Closed:</w:t>
        <w:tab/>
        <w:t>1557</w:t>
        <w:tab/>
        <w:tab/>
        <w:tab/>
        <w:tab/>
        <w:tab/>
        <w:tab/>
        <w:t xml:space="preserve">     Innings Started: </w:t>
        <w:tab/>
        <w:t>1612</w:t>
        <w:tab/>
        <w:t>Closed:</w:t>
        <w:tab/>
        <w:t>1738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tbl>
      <w:tblPr>
        <w:tblW w:w="16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70"/>
        <w:gridCol w:w="1604"/>
        <w:gridCol w:w="964"/>
        <w:gridCol w:w="256"/>
        <w:gridCol w:w="3686"/>
        <w:gridCol w:w="1664"/>
        <w:gridCol w:w="1593"/>
        <w:gridCol w:w="965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ATSMAN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W OUT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UNS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ATSMAN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W OUT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UN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JGT Crawley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Ganesan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soo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Hamid Wardak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Pettma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JSC Galloway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t Pate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Kumar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alha Kha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Han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K O’Riorda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Talha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Ganesa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nit Shar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t Peyto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Perer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 Bailwal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Sharma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hoaib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*Venktraman Ganesa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Hand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ewlan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F Hand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Rahimizei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hoaib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hoaib Azam Kha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O’Riorda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ewlan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+R Peyto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hoaib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bdul Shakhour Rahimze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wallow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AL Davi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Pate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aser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Fayez Naser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 out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*CA Swallow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 ou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+Nilay Patel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 out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J Newland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 out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sool Ahmad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OTP Perer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jesh Kumar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HS Pettma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zmat Al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Extra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Extra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otal for Wkts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41-7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otal for  Wkts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42-6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  <w:tab/>
      </w:r>
    </w:p>
    <w:tbl>
      <w:tblPr>
        <w:tblW w:w="16102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284"/>
        <w:gridCol w:w="113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 of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 of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icket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icket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tbl>
      <w:tblPr>
        <w:tblW w:w="16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60"/>
        <w:gridCol w:w="562"/>
        <w:gridCol w:w="562"/>
        <w:gridCol w:w="562"/>
        <w:gridCol w:w="1858"/>
        <w:gridCol w:w="1811"/>
        <w:gridCol w:w="2160"/>
        <w:gridCol w:w="564"/>
        <w:gridCol w:w="564"/>
        <w:gridCol w:w="564"/>
        <w:gridCol w:w="564"/>
        <w:gridCol w:w="288"/>
        <w:gridCol w:w="3215"/>
      </w:tblGrid>
      <w:tr>
        <w:trPr>
          <w:tblHeader w:val="true"/>
        </w:trPr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.</w:t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CC Tea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.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ch Results: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sool Ahmad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tch Manager: CA Swallo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F Han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 Won by: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Fayaz Naser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 JGT Crawle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 JSC Gallow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 Pettma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jesh Kuma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 MK O’Riorda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 A Bailw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 Davi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 Lost by: 4 wickets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Venktraman Ganesa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 F Han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 R Pey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O Perer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hoaib Azam Kha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 CAL Davi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 J Newla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J Newlan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tch Drawn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 OTP Perer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 THS Pett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 Swallow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tch Abandoned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 Scorer: BL Rodwe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Umpires: MCC: IM Rama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oss won by: MCC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Home: M Adn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431" w:right="289" w:gutter="0" w:header="0" w:top="431" w:footer="0" w:bottom="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7:57:00Z</dcterms:created>
  <dc:creator>Kate Matheve</dc:creator>
  <dc:description/>
  <cp:keywords/>
  <dc:language>en-US</dc:language>
  <cp:lastModifiedBy>Brian Rodwell</cp:lastModifiedBy>
  <cp:lastPrinted>2006-09-26T11:12:00Z</cp:lastPrinted>
  <dcterms:modified xsi:type="dcterms:W3CDTF">2021-11-13T18:15:00Z</dcterms:modified>
  <cp:revision>4</cp:revision>
  <dc:subject/>
  <dc:title>MARYLEBONE CRICKET CLUB v «School»</dc:title>
</cp:coreProperties>
</file>