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 xml:space="preserve">MARYLEBONE CRICKET CLUB v Argentina 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19/1/20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Argentina </w:t>
        <w:tab/>
        <w:tab/>
        <w:tab/>
        <w:tab/>
        <w:tab/>
        <w:tab/>
        <w:tab/>
        <w:tab/>
        <w:tab/>
        <w:t xml:space="preserve">     Innings of: MCC 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Husain 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s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W. Phillip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. Herra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Ross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 Marinozz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hillip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J. Over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sai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. Musia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. Burg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s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. Malcolm-Hanse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. Fergus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rle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. Sir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mithson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Bur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gus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s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. Claypol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t. Fergus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rley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. Paterlin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Fawcet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. Ullyot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sian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. Bar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Over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. Smiths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Rossi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. Herran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&amp; B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hillip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. Bhom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. Fennel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hillips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. Dickisn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. Hurle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. Fawcet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4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so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nnel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5 wicke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ckinso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aterlin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wcett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sai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hom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.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oss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rle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hillips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sian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Argentina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36:00Z</dcterms:created>
  <dc:creator>Kate Matheve</dc:creator>
  <dc:description/>
  <cp:keywords/>
  <dc:language>en-US</dc:language>
  <cp:lastModifiedBy>James Overy</cp:lastModifiedBy>
  <cp:lastPrinted>2006-09-26T11:12:00Z</cp:lastPrinted>
  <dcterms:modified xsi:type="dcterms:W3CDTF">2020-01-20T14:37:00Z</dcterms:modified>
  <cp:revision>3</cp:revision>
  <dc:subject/>
  <dc:title>MARYLEBONE CRICKET CLUB v «School»</dc:title>
</cp:coreProperties>
</file>