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MARYLEBONE CRICKET CLUB v Belgrano Athletic Club</w:t>
      </w:r>
    </w:p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Date: 18/1/20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Innings of: MCC</w:t>
        <w:tab/>
        <w:tab/>
        <w:tab/>
        <w:tab/>
        <w:tab/>
        <w:tab/>
        <w:tab/>
        <w:tab/>
        <w:tab/>
        <w:t xml:space="preserve">     Innings of: BAC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Started: </w:t>
        <w:tab/>
        <w:tab/>
        <w:tab/>
        <w:t>Closed:</w:t>
        <w:tab/>
        <w:tab/>
        <w:tab/>
        <w:tab/>
        <w:tab/>
        <w:tab/>
        <w:t xml:space="preserve">     Innings Started: </w:t>
        <w:tab/>
        <w:tab/>
        <w:tab/>
        <w:t>Closed:</w:t>
        <w:tab/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70"/>
        <w:gridCol w:w="1604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. Malcolm-Hanse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. A Ferguso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. Fennel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. Fennel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. William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. Nino ©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william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. Ullyot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. Arrigh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Malcolm-Hanse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ickinso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. Claypol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. Bar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Fawcet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W. Phillip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. Ferguson (wk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ickinso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. Khan ©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. Fergus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William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hom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. Dickins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. Cortabarri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awcet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. Fawcet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. Ross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un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. Bhome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 Mustaf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un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. Atkin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. Alvarez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t William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hom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O. Smithson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. Horwitz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 Wkt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0"/>
        <w:gridCol w:w="562"/>
        <w:gridCol w:w="562"/>
        <w:gridCol w:w="562"/>
        <w:gridCol w:w="1728"/>
        <w:gridCol w:w="1941"/>
        <w:gridCol w:w="2160"/>
        <w:gridCol w:w="564"/>
        <w:gridCol w:w="564"/>
        <w:gridCol w:w="564"/>
        <w:gridCol w:w="564"/>
        <w:gridCol w:w="288"/>
        <w:gridCol w:w="3215"/>
      </w:tblGrid>
      <w:tr>
        <w:trPr>
          <w:tblHeader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. Fennel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Manag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so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Won by: 72 runs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. Ross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 Horwitz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ickinso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. Arrigh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hillip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. Ferguso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awcet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. Baro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hom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lcolm-Hanse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 MCC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24:00Z</dcterms:created>
  <dc:creator>Kate Matheve</dc:creator>
  <dc:description/>
  <cp:keywords/>
  <dc:language>en-US</dc:language>
  <cp:lastModifiedBy>James Overy</cp:lastModifiedBy>
  <cp:lastPrinted>2006-09-26T11:12:00Z</cp:lastPrinted>
  <dcterms:modified xsi:type="dcterms:W3CDTF">2020-01-20T14:38:00Z</dcterms:modified>
  <cp:revision>3</cp:revision>
  <dc:subject/>
  <dc:title>MARYLEBONE CRICKET CLUB v «School»</dc:title>
</cp:coreProperties>
</file>