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ind w:left="5040" w:hanging="5040"/>
        <w:rPr>
          <w:b/>
          <w:b/>
          <w:sz w:val="22"/>
        </w:rPr>
      </w:pPr>
      <w:r>
        <w:rPr>
          <w:b/>
          <w:sz w:val="22"/>
        </w:rPr>
        <w:t xml:space="preserve">GERMANY v ITAL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7230</wp:posOffset>
                </wp:positionH>
                <wp:positionV relativeFrom="paragraph">
                  <wp:posOffset>-95250</wp:posOffset>
                </wp:positionV>
                <wp:extent cx="174625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42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rded B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7.5pt;height:58.5pt;mso-wrap-distance-left:9.05pt;mso-wrap-distance-right:9.05pt;mso-wrap-distance-top:0pt;mso-wrap-distance-bottom:0pt;margin-top:-7.5pt;mso-position-vertical-relative:text;margin-left:65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orded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6" w:leader="none"/>
        </w:tabs>
        <w:ind w:left="5040" w:hanging="5040"/>
        <w:rPr>
          <w:b/>
          <w:b/>
          <w:sz w:val="22"/>
        </w:rPr>
      </w:pPr>
      <w:r>
        <w:rPr>
          <w:b/>
          <w:sz w:val="22"/>
        </w:rPr>
        <w:t>Date: 15</w:t>
      </w:r>
      <w:r>
        <w:rPr>
          <w:b/>
          <w:sz w:val="22"/>
          <w:vertAlign w:val="superscript"/>
        </w:rPr>
        <w:t>th</w:t>
      </w:r>
      <w:r>
        <w:rPr>
          <w:b/>
          <w:sz w:val="22"/>
        </w:rPr>
        <w:t xml:space="preserve"> November 2021</w:t>
      </w:r>
    </w:p>
    <w:p>
      <w:pPr>
        <w:pStyle w:val="Normal"/>
        <w:ind w:left="5040" w:hanging="50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Innings of:  Italy</w:t>
        <w:tab/>
        <w:tab/>
        <w:tab/>
        <w:tab/>
        <w:tab/>
        <w:tab/>
        <w:tab/>
        <w:tab/>
        <w:tab/>
        <w:t xml:space="preserve">     Innings of: </w:t>
        <w:tab/>
        <w:t>Germany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 xml:space="preserve">Innings Started: </w:t>
        <w:tab/>
        <w:t>1034</w:t>
        <w:tab/>
        <w:tab/>
        <w:t>Closed:</w:t>
        <w:tab/>
        <w:t>1159</w:t>
        <w:tab/>
        <w:tab/>
        <w:tab/>
        <w:tab/>
        <w:tab/>
        <w:t xml:space="preserve">     Innings Started: </w:t>
        <w:tab/>
        <w:tab/>
        <w:t>1214</w:t>
        <w:tab/>
        <w:t>Closed: 1259</w:t>
        <w:tab/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tbl>
      <w:tblPr>
        <w:tblW w:w="16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70"/>
        <w:gridCol w:w="1604"/>
        <w:gridCol w:w="964"/>
        <w:gridCol w:w="256"/>
        <w:gridCol w:w="3686"/>
        <w:gridCol w:w="1664"/>
        <w:gridCol w:w="1593"/>
        <w:gridCol w:w="965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ATSMAN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W OUT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UNS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ATSMAN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W OUT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UN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ajmani Singh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Shoaib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asool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+Hunsain Kabir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t out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+Nisar Ahmed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Ganesan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asool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alha Kha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Nawaz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harindu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mandeep Singh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owled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aser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zmat Al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Lbw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harif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Kalugamage Chrisna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Lbw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aseri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hoaib Azam Kha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owled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ajmani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Jorawar Singh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Talha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Ganesa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Fayaz Naser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t out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aihan Sharif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Shoaib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asool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*Venktraman Ganesa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*Fernando Tharindu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Lbw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Ganesa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bdul Shakhour Rahimze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Damitha Kosal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owled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ujadady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orudin Mujadady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harukh Nawaz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Rahimzei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ujadady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asool Ahmad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De Silva Nimn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owled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ujadady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ajesh Kumar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Islam Rifat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t ou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ilay Patel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Extra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Extra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otal for Wkts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7 ao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otal for  Wkts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8-3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  <w:tab/>
      </w:r>
    </w:p>
    <w:tbl>
      <w:tblPr>
        <w:tblW w:w="16102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284"/>
        <w:gridCol w:w="113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ll of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ll of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icket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icket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tbl>
      <w:tblPr>
        <w:tblW w:w="161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283"/>
        <w:gridCol w:w="557"/>
        <w:gridCol w:w="562"/>
        <w:gridCol w:w="1728"/>
        <w:gridCol w:w="1941"/>
        <w:gridCol w:w="2160"/>
        <w:gridCol w:w="564"/>
        <w:gridCol w:w="564"/>
        <w:gridCol w:w="564"/>
        <w:gridCol w:w="564"/>
        <w:gridCol w:w="288"/>
        <w:gridCol w:w="3215"/>
      </w:tblGrid>
      <w:tr>
        <w:trPr>
          <w:tblHeader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.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.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.</w:t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CC Tea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.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.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.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ch Results: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asool Ahmad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atch Manager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Fernando Tharindu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Germany Won by: 7 Wickets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Fayaz Naser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Damitha Kosal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orudin Mujadad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.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De Silva Nimna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CC Lost by: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Venktraman Ganes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aihan Sharif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ajesh Kum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mandeep Singh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atch Drawn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bdul Shakour Rahimze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Islam Rifat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ajmani Singh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.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atch Abandoned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CC Scorer: BL Rodwel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Umpires: MCC: IN Ramag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oss won by: Italy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Home: M Adn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31" w:right="289" w:gutter="0" w:header="0" w:top="431" w:footer="0" w:bottom="3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8:52:00Z</dcterms:created>
  <dc:creator>Kate Matheve</dc:creator>
  <dc:description/>
  <cp:keywords/>
  <dc:language>en-US</dc:language>
  <cp:lastModifiedBy>Brian Rodwell</cp:lastModifiedBy>
  <cp:lastPrinted>2006-09-26T11:12:00Z</cp:lastPrinted>
  <dcterms:modified xsi:type="dcterms:W3CDTF">2021-11-15T12:39:00Z</dcterms:modified>
  <cp:revision>5</cp:revision>
  <dc:subject/>
  <dc:title>MARYLEBONE CRICKET CLUB v «School»</dc:title>
</cp:coreProperties>
</file>