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MARYLEBONE CRICKET CLUB v ITAL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7230</wp:posOffset>
                </wp:positionH>
                <wp:positionV relativeFrom="paragraph">
                  <wp:posOffset>-95250</wp:posOffset>
                </wp:positionV>
                <wp:extent cx="17462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2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58.5pt;mso-wrap-distance-left:9.05pt;mso-wrap-distance-right:9.05pt;mso-wrap-distance-top:0pt;mso-wrap-distance-bottom:0pt;margin-top:-7.5pt;mso-position-vertical-relative:text;margin-left:6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rd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 15 November 2021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of:  </w:t>
        <w:tab/>
        <w:t>Italy</w:t>
        <w:tab/>
        <w:tab/>
        <w:tab/>
        <w:tab/>
        <w:tab/>
        <w:tab/>
        <w:tab/>
        <w:tab/>
        <w:t xml:space="preserve">     Innings of: </w:t>
        <w:tab/>
        <w:t>MCC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>1429</w:t>
        <w:tab/>
        <w:tab/>
        <w:t>Closed:</w:t>
        <w:tab/>
        <w:tab/>
        <w:t>1558</w:t>
        <w:tab/>
        <w:tab/>
        <w:tab/>
        <w:tab/>
        <w:t xml:space="preserve">     Innings Started: </w:t>
        <w:tab/>
        <w:t>1612</w:t>
        <w:tab/>
        <w:tab/>
        <w:t>Closed:</w:t>
        <w:tab/>
        <w:t xml:space="preserve"> 1724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70"/>
        <w:gridCol w:w="1604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Nisar Ahme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ailwa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 Han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Rajmani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rishn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rukh Nawaz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K O’Riord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Tharindu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hrish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mandeep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Hardi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ettm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WW Hardi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alugamage Crishn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Grundy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wallo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SC Gallowa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rif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orawar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wallow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R Peyt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Fernando Tharind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erera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 Bailwa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mani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HS Pettm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ihan Sharif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CA Swallow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 Silva Nimna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O Grund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amitha Kosal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TP Pere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Islam Rifa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 Newlan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7-6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0-3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1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728"/>
        <w:gridCol w:w="1941"/>
        <w:gridCol w:w="2300"/>
        <w:gridCol w:w="567"/>
        <w:gridCol w:w="421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 Perer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Manager: CA Swallow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ernando Tharind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Won by: 7 Wicket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 Newland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 F H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 MK O’Riorda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amith Kosa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 Bailwal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 WW Hardi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 JSC Galloway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mani Sing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 Pettm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 R Peyton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 A Bailwa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alugamage Crishn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Swallow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 JO Grundy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 OTP Perera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ihan Shari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 Grund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 J Newland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 THS Pettma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Islam Rif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 O’Riord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mandeep Sing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 BL Rodwel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 Silva Nim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.3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 M Adna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 MCC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 A Elliot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7:09:00Z</dcterms:created>
  <dc:creator>Kate Matheve</dc:creator>
  <dc:description/>
  <cp:keywords/>
  <dc:language>en-US</dc:language>
  <cp:lastModifiedBy>Brian Rodwell</cp:lastModifiedBy>
  <cp:lastPrinted>2006-09-26T11:12:00Z</cp:lastPrinted>
  <dcterms:modified xsi:type="dcterms:W3CDTF">2021-11-15T17:20:00Z</dcterms:modified>
  <cp:revision>4</cp:revision>
  <dc:subject/>
  <dc:title>MARYLEBONE CRICKET CLUB v «School»</dc:title>
</cp:coreProperties>
</file>